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 РА «УСПН г. Горно-Алтайск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260-о от 28.04.20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х услуг по  форме срочных 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93"/>
        <w:gridCol w:w="2410"/>
        <w:gridCol w:w="2268"/>
        <w:gridCol w:w="2410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шевой норматив финансирования социальной услуги (рубле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обходимые для предоставления социальной услуги по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дежды,  обуви, набора продуктов, в том числе  поступивших от благотворительных, религиозных организаций, объединений и фондов,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оказание помощи в виде одежды и обуви, в том числе бывших в употреблении, предметов первой необходимости при их налич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по обра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 должны соответствовать размеру заявителя, быть пригодными к но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сихоэмоционального и физиче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циальных проблем в результате взаимодействия с поставщиком соци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довлетворенность ее получе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получение срочной услуги, акт предоставления  сроч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своевременное предоставление социально-психологических услуг, в  том числе с использованием службы «телефон доверия". Предоставляется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сихолога, службы «телефон доверия», предоставление № телефона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своевременность предоставления социальной услуги, удовлетворенность ее пол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получение срочной услуги, акт предоставления  срочной услуг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Денис</dc:creator>
  <dc:description/>
  <cp:keywords/>
  <dc:language>en-US</dc:language>
  <cp:lastModifiedBy>Денис</cp:lastModifiedBy>
  <dcterms:modified xsi:type="dcterms:W3CDTF">2016-08-23T10:04:00Z</dcterms:modified>
  <cp:revision>3</cp:revision>
  <dc:subject/>
  <dc:title/>
</cp:coreProperties>
</file>